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Arial Unicode MS" w:hAnsi="Batang;Arial Unicode MS" w:cs="Batang;Arial Unicode MS"/>
          <w:sz w:val="36"/>
          <w:u w:val="single"/>
        </w:rPr>
      </w:pPr>
      <w:r>
        <w:rPr>
          <w:rFonts w:cs="Batang;Arial Unicode MS" w:ascii="Batang;Arial Unicode MS" w:hAnsi="Batang;Arial Unicode MS"/>
          <w:sz w:val="36"/>
          <w:u w:val="single"/>
        </w:rPr>
        <w:t>UNIDAD TURÍSTICA CHAPADMALAL</w:t>
      </w:r>
    </w:p>
    <w:p>
      <w:pPr>
        <w:pStyle w:val="Subtitle"/>
        <w:rPr/>
      </w:pPr>
      <w:r>
        <w:rPr/>
        <w:t>ENCUESTA DE OPINIÓN Y PARTICIPACIÓN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Señor Pasajero: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Al completar esta encuesta Usted nos estará ayudando con su valiosa opinión a tener un panorama sobre como lo estamos atendiendo.</w:t>
      </w:r>
    </w:p>
    <w:p>
      <w:pPr>
        <w:pStyle w:val="Subtitle"/>
        <w:jc w:val="both"/>
        <w:rPr>
          <w:sz w:val="24"/>
          <w:u w:val="none"/>
        </w:rPr>
      </w:pPr>
      <w:r>
        <w:rPr>
          <w:rFonts w:eastAsia="Batang;Arial Unicode MS"/>
          <w:sz w:val="24"/>
          <w:u w:val="none"/>
        </w:rPr>
        <w:t xml:space="preserve">                   </w:t>
      </w:r>
      <w:r>
        <w:rPr>
          <w:sz w:val="24"/>
          <w:u w:val="none"/>
        </w:rPr>
        <w:t>Por favor, marque con una cruz el casillero que sea más representativo de cada concepto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1.Cómo calificaría el nivel del Servicio Gastronómico durante su estadía? (Comidas, cantidad, servicio, puntualidad, etc.)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</w:rPr>
        <w:t xml:space="preserve">Desayuno 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  <w:lang w:val="en-US" w:eastAsia="en-US"/>
        </w:rPr>
        <w:t>Almuerzo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none"/>
        </w:rPr>
        <w:t xml:space="preserve">Cena (SDT1)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SDT2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2. ¿Cómo calificaría el Servicio de Habitaciones y Limpieza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(estado general, limpieza, sanitarios,etc.)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3.¿Cómo calificaría la Calidad del Servicio Médico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4.¿Cómo calificaría el Servicio Seguridad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5.¿Cómo calificaría el Estado General de la Unidad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6.¿Cómo calificaría el Programa de Recreación?</w:t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 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uy bueno   Bueno     Normal  Regular    Malo     No usó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7.¿Cómo calificaría en puntaje del 1 al 10 su Estadía en la Unidad Turística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8.Si visitó antes esta Unidad Turística. Cómo calificaría esta última estadía?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rFonts w:eastAsia="Batang;Arial Unicode MS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/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ab/>
        <w:t>Mucho Mejor   Mejor     Igual      Peor   Mucho Peor   No visitó antes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Háganos saber sus sugerencias  .......................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Por favor informenos:</w:t>
      </w:r>
    </w:p>
    <w:p>
      <w:pPr>
        <w:pStyle w:val="Subtitle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Medio de Transporte utilizado para venir:  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Precio abonado por dicho transporte: .....................................................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Incluyó su contingente un Coordinador? 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Fecha:</w:t>
        <w:tab/>
        <w:tab/>
        <w:tab/>
        <w:tab/>
        <w:tab/>
        <w:t>ESTADIA: Desde .................. Hasta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Hotel:</w:t>
        <w:tab/>
        <w:tab/>
        <w:tab/>
        <w:tab/>
        <w:tab/>
        <w:t>Habitación: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pellido y Nombre: ...............................................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irección: ........................................................Te: .......................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Ciudad: .....................................Código Postal:........... Provincia: ....................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4" w:gutter="0" w:header="1418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EnviroD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-267335</wp:posOffset>
          </wp:positionV>
          <wp:extent cx="2468880" cy="1742440"/>
          <wp:effectExtent l="0" t="0" r="0" b="0"/>
          <wp:wrapTopAndBottom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Heading1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;Courier New" w:hAnsi="English157 BT;Courier New" w:cs="English157 BT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viroD;Courier New" w:hAnsi="EnviroD;Courier New" w:cs="Enviro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cs="Batang;Arial Unicode MS"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0:00Z</dcterms:created>
  <dc:creator>U.T.Chapadmalal</dc:creator>
  <dc:description/>
  <cp:keywords/>
  <dc:language>en-US</dc:language>
  <cp:lastModifiedBy>User</cp:lastModifiedBy>
  <cp:lastPrinted>2004-02-19T16:53:00Z</cp:lastPrinted>
  <dcterms:modified xsi:type="dcterms:W3CDTF">2005-07-08T14:10:00Z</dcterms:modified>
  <cp:revision>2</cp:revision>
  <dc:subject/>
  <dc:title>Buenos Aires,  Enero 09 de 2002</dc:title>
</cp:coreProperties>
</file>