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idencia de la Nación</w:t>
            </w:r>
          </w:p>
        </w:tc>
        <w:tc>
          <w:tcPr>
            <w:tcW w:w="307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Turismo Social</w:t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Plan Escolar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cretaría de Turismo</w:t>
            </w:r>
          </w:p>
        </w:tc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utorización Patern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765"/>
        <w:gridCol w:w="2841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ugar y Fecha: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ñor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cretario de Turismo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/>
        <w:tab/>
        <w:t>Por la presente autorizo a mis hijo/a________________________a participar del Programa Escolar de Turismo Educativo, que comprende la presentación de los servicios de hospedaje y alimentación y actividades didácticas recreativas en la Unidad Turística________________________, permaneciendo desde su partida hasta  su regreso,  bajo la custodia de los acompañantes de la delegación, Sras ./ es ___________________________________________________________________         que asumirán la total responsabilidad sobre el cuidado de los niñ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Sin otro particular, saludo a Ud. atentamente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5"/>
        <w:gridCol w:w="1765"/>
        <w:gridCol w:w="538"/>
        <w:gridCol w:w="2303"/>
      </w:tblGrid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stitución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echa de ingreso: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rma del padre, tutor o encargado</w:t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laración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micilio: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y N° Doc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 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Fecha de Nacimiento del alumno :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y N° Documento del alumno 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16:00Z</dcterms:created>
  <dc:creator>psanchez</dc:creator>
  <dc:description/>
  <cp:keywords/>
  <dc:language>en-US</dc:language>
  <cp:lastModifiedBy>User</cp:lastModifiedBy>
  <cp:lastPrinted>2002-03-20T11:30:00Z</cp:lastPrinted>
  <dcterms:modified xsi:type="dcterms:W3CDTF">2005-07-08T14:16:00Z</dcterms:modified>
  <cp:revision>2</cp:revision>
  <dc:subject/>
  <dc:title>Presidencia de la Nación</dc:title>
</cp:coreProperties>
</file>